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17.05.2021                                                                                                    № 86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3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Рамешковский район» Тве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color w:val="000000"/>
          <w:spacing w:val="-1"/>
          <w:sz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 </w:t>
      </w:r>
      <w:hyperlink r:id="rId3">
        <w:r>
          <w:rPr>
            <w:rStyle w:val="InternetLink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 24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 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Утвердить Порядок создания, хранения, использования и восполнения резерва материальных ресурсов муниципального образования «Рамешковский район» Тверской области для ликвидации чрезвычайных ситуаций природного и техногенного характера (приложение №1). 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Номенклатуру и объем резерва материальных ресурсов муниципального образования «Рамешковский район» Тверской области для ликвидации чрезвычайных ситуаций природного и техногенного характера (приложение №2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>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изнать утратившим силу постановление администрации Рамешковского района от 19.03.2021 г. № 47-па «</w:t>
      </w:r>
      <w:r>
        <w:rPr>
          <w:bCs/>
          <w:sz w:val="28"/>
          <w:szCs w:val="28"/>
        </w:rPr>
        <w:t>О порядке создания резерва материальных ресурсов для ликвидации чрезвычайных ситуаций природного и техногенного характера</w:t>
      </w:r>
      <w:r>
        <w:rPr>
          <w:sz w:val="28"/>
          <w:szCs w:val="28"/>
        </w:rPr>
        <w:t xml:space="preserve"> в Рамешковском район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9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sz w:val="28"/>
        </w:rPr>
        <w:t>П</w:t>
      </w:r>
      <w:r>
        <w:rPr>
          <w:color w:val="000000"/>
          <w:sz w:val="28"/>
          <w:szCs w:val="28"/>
        </w:rPr>
        <w:t>остановл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А. А. Пилюг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от 17.05.2021 № 86-па   </w:t>
      </w:r>
    </w:p>
    <w:p>
      <w:pPr>
        <w:pStyle w:val="Normal"/>
        <w:tabs>
          <w:tab w:val="clear" w:pos="708"/>
          <w:tab w:val="center" w:pos="4677" w:leader="none"/>
          <w:tab w:val="left" w:pos="7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хранения, использования и восполнения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Рамешковского района (далее – Резерв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оменклатура и объемы материальных ресурсов Резерва утверждаются постановлением администрации </w:t>
      </w:r>
      <w:r>
        <w:rPr>
          <w:color w:val="000000"/>
          <w:sz w:val="28"/>
          <w:szCs w:val="28"/>
        </w:rPr>
        <w:t xml:space="preserve">Рамешковского района </w:t>
      </w:r>
      <w:r>
        <w:rPr>
          <w:sz w:val="28"/>
          <w:szCs w:val="28"/>
        </w:rPr>
        <w:t xml:space="preserve">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оздание, хранение и восполнение Резерва осуществляется за счет средств бюджета муниципального образования </w:t>
      </w:r>
      <w:r>
        <w:rPr>
          <w:color w:val="000000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, в пределах ассигнований, предусмотренных на эти цел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Бюджетная заявка для создания Резерва на планируемый год представляется в финансовый отдел администрации </w:t>
      </w:r>
      <w:r>
        <w:rPr>
          <w:color w:val="000000"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 до 1 декабря текущего год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довольствию, вещевому имуществу и предметам первой необходимости, строительным материалам и нефтепродуктам – на отдел ЖКХ и дорожного хозяйства администрации Рамешковского района;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едикаментам и медицинскому имуществу – ГБУЗ «Рамешковская ЦРБ»;</w:t>
      </w:r>
    </w:p>
    <w:p>
      <w:pPr>
        <w:pStyle w:val="Normal"/>
        <w:ind w:left="-709"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ругим материальным ресурсам – на отдел мобилизационной подготовки, делам ГО и ЧС администрации Рамешковского района.</w:t>
      </w:r>
    </w:p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ют доставку материальных ресурсов Резерва потребителям в зоны чрезвычайных ситуац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экономики и прогнозирования администрации Рамешковского район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обретение материальных ресурсов в Резерв осуществляется в строгом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</w:r>
      <w:r>
        <w:rPr>
          <w:spacing w:val="3"/>
          <w:sz w:val="28"/>
          <w:szCs w:val="28"/>
        </w:rPr>
        <w:t xml:space="preserve">Хранение     материальных    ресурсов    Резерва     организуется    как </w:t>
      </w:r>
      <w:r>
        <w:rPr>
          <w:spacing w:val="-1"/>
          <w:sz w:val="28"/>
          <w:szCs w:val="28"/>
        </w:rPr>
        <w:t xml:space="preserve">на объектах, специально предназначенных для их хранения и обслуживания, так и </w:t>
      </w:r>
      <w:r>
        <w:rPr>
          <w:spacing w:val="2"/>
          <w:sz w:val="28"/>
          <w:szCs w:val="28"/>
        </w:rPr>
        <w:t xml:space="preserve">в соответствии с заключенными договорами на базах и складах промышленных, </w:t>
      </w:r>
      <w:r>
        <w:rPr>
          <w:spacing w:val="-1"/>
          <w:sz w:val="28"/>
          <w:szCs w:val="28"/>
        </w:rPr>
        <w:t>транспортных,      сельскохозяйственных,   снабженческо-сбытовых,      торгово-</w:t>
      </w:r>
      <w:r>
        <w:rPr>
          <w:spacing w:val="1"/>
          <w:sz w:val="28"/>
          <w:szCs w:val="28"/>
        </w:rPr>
        <w:t xml:space="preserve">посреднических и иных организаций, независимо от формы собственности, и где </w:t>
      </w:r>
      <w:r>
        <w:rPr>
          <w:spacing w:val="5"/>
          <w:sz w:val="28"/>
          <w:szCs w:val="28"/>
        </w:rPr>
        <w:t xml:space="preserve">гарантирована их безусловная сохранность и откуда возможна их оперативная </w:t>
      </w:r>
      <w:r>
        <w:rPr>
          <w:spacing w:val="-1"/>
          <w:sz w:val="28"/>
          <w:szCs w:val="28"/>
        </w:rPr>
        <w:t>доставка в зоны чрезвычайных ситуац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5"/>
          <w:sz w:val="28"/>
          <w:szCs w:val="28"/>
        </w:rPr>
        <w:t xml:space="preserve">Органы,  на  которые  возложены  функции  по  созданию  Резерва и </w:t>
      </w:r>
      <w:r>
        <w:rPr>
          <w:spacing w:val="3"/>
          <w:sz w:val="28"/>
          <w:szCs w:val="28"/>
        </w:rPr>
        <w:t xml:space="preserve">заключившие  договоры,  предусмотренные  пунктом   9  настоящего Порядка, </w:t>
      </w:r>
      <w:r>
        <w:rPr>
          <w:spacing w:val="2"/>
          <w:sz w:val="28"/>
          <w:szCs w:val="28"/>
        </w:rPr>
        <w:t xml:space="preserve">осуществляют   контроль  за  количеством,   качеством   и  условиями  хранения </w:t>
      </w:r>
      <w:r>
        <w:rPr>
          <w:spacing w:val="-1"/>
          <w:sz w:val="28"/>
          <w:szCs w:val="28"/>
        </w:rPr>
        <w:t>материальных ресурсов и устанавливают порядок их своевременной выдач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змещение затрат организациям, осуществляющим на договорной основе </w:t>
      </w:r>
      <w:r>
        <w:rPr>
          <w:sz w:val="28"/>
          <w:szCs w:val="28"/>
        </w:rPr>
        <w:t xml:space="preserve">ответственное хранение Резерва, производится за счет средств органа местного </w:t>
      </w:r>
      <w:r>
        <w:rPr>
          <w:spacing w:val="-2"/>
          <w:sz w:val="28"/>
          <w:szCs w:val="28"/>
        </w:rPr>
        <w:t>самоуправления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Выпуск материальных ресурсов из Резерва осуществляется по решению Главы Рамешковского района или лица, его замещающего, и оформляется постановлением, которое готовится на основании обращений предприятий, учреждений и организаций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Использование Резерва осуществляется на безвозмездной или возмездной основе. В случае возникновения на территории муниципального образования </w:t>
      </w:r>
      <w:r>
        <w:rPr>
          <w:color w:val="000000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 xml:space="preserve">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объекта, виновного в возникновении чрезвычайной ситуаци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Перевозка материальных ресурсов, входящих в состав Резерва, в целях ликвидации чрезвычайных ситуаций осуществляется транспортом организации на договорной основе с администрацией Рамешковского района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Организации, обратившиеся за помощью и получившие материальные ресурса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Рамешковского района в месячный срок.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Рамешковского района может использовать находящиеся на ее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постановлении администрации Рамешковского района о выделении ресурсов из Резерва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мешковского района 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от 17.05.2021 г. № 86-п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менклату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объем резерва материальных ресурсов для ликвидации чрезвычайных ситуаций природного и техногенного характера на территории Рамешковского района Тверской обла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Продовольствие и пищевое сырьё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снабжения 50 человек на 10 су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, м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 (фруктовое пюре, со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ра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и молок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и мясо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ыба и рыбопроду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Вещев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цы брезен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шки бумаж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тки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юки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рези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Товары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е нательное (для мужч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е нательное (для женщ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е нательное (дл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ь м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ь ж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в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тка утепл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ка вяз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чатки, варе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ельные принадл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уда (кружка, ложка, ми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и мо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 кругл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не обре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беро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бы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а и ка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Медицинское имущество и 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Рамешковская ЦРБ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ое имущество (носилки санита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ензин АИ-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а и см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и  носи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Средства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газы ГП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  <w:lang w:val="en-U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34ABDAA7F56707D4CC52D49AD26C7050186A1AD69794F004F6DFF4019237FAF56A041D39779F3Y2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00:00Z</dcterms:created>
  <dc:creator>N76V</dc:creator>
  <dc:description/>
  <cp:keywords/>
  <dc:language>en-US</dc:language>
  <cp:lastModifiedBy>Наталья</cp:lastModifiedBy>
  <cp:lastPrinted>2021-03-29T11:21:00Z</cp:lastPrinted>
  <dcterms:modified xsi:type="dcterms:W3CDTF">2021-05-27T19:01:00Z</dcterms:modified>
  <cp:revision>3</cp:revision>
  <dc:subject/>
  <dc:title/>
</cp:coreProperties>
</file>